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Abiturthemen 2025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Geschichte</w:t>
      </w:r>
    </w:p>
    <w:p>
      <w:pPr>
        <w:pStyle w:val="Normal"/>
        <w:spacing w:lineRule="auto" w:line="240"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  <w:t>Themenkreis I: Wirtschaft, Wirtschaftspolitik, materielle Kultur, finanzielle und wirtschaftliche Kenntniss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er Tatarensturm und der Wiederaufbau des Land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Verstärkung des mittelalterlichen Ungarns während der Herrschaft von Karl 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großen geographischen Entdeckungen und die Merkmale der kapitalistischen Wirtschaft.</w:t>
      </w:r>
    </w:p>
    <w:p>
      <w:pPr>
        <w:pStyle w:val="Normal"/>
        <w:spacing w:lineRule="auto" w:line="240"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120"/>
        <w:rPr/>
      </w:pPr>
      <w:r>
        <w:rPr>
          <w:b/>
          <w:lang w:val="de-DE"/>
        </w:rPr>
        <w:t>Themenkreis II: Bevölkerung, Siedlung, Lebensweis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mittelalterliche Stadt und die Zünft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emografische und ethnische Veränderungen im 18-ten Jahrhundert in Ungarn.</w:t>
      </w:r>
    </w:p>
    <w:p>
      <w:pPr>
        <w:pStyle w:val="Normal"/>
        <w:spacing w:lineRule="auto" w:line="240"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120"/>
        <w:rPr>
          <w:b/>
          <w:b/>
          <w:lang w:val="de-DE"/>
        </w:rPr>
      </w:pPr>
      <w:r>
        <w:rPr>
          <w:b/>
          <w:lang w:val="de-DE"/>
        </w:rPr>
        <w:t>Themenkreis III. Individuum, Gemeinschaft, Gesellschaft, Kenntnisse aus der Arbeitswel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athenische Demokratie im Altertu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Reformzeit. Das Reformprogramm von Szécheny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er ungarisch-österreichische Ausgleich im 19-ten Jahrhundert.</w:t>
      </w:r>
    </w:p>
    <w:p>
      <w:pPr>
        <w:pStyle w:val="Normal"/>
        <w:spacing w:lineRule="auto" w:line="240"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120"/>
        <w:rPr>
          <w:b/>
          <w:b/>
          <w:lang w:val="de-DE"/>
        </w:rPr>
      </w:pPr>
      <w:r>
        <w:rPr>
          <w:b/>
          <w:lang w:val="de-DE"/>
        </w:rPr>
        <w:t>Themenkreis IV: Politische Systeme in der modernen Zei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Bethlen’sche Konsolidatio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Revolution und Freiheitskampf 1956 in Ungarn.</w:t>
      </w:r>
    </w:p>
    <w:p>
      <w:pPr>
        <w:pStyle w:val="Normal"/>
        <w:numPr>
          <w:ilvl w:val="0"/>
          <w:numId w:val="2"/>
        </w:numPr>
        <w:spacing w:before="0" w:after="120"/>
        <w:rPr>
          <w:lang w:val="de-DE"/>
        </w:rPr>
      </w:pPr>
      <w:r>
        <w:rPr>
          <w:lang w:val="de-DE"/>
        </w:rPr>
        <w:t>Die Merkmale der Kádár-Ära in Ungarn.</w:t>
      </w:r>
    </w:p>
    <w:p>
      <w:pPr>
        <w:pStyle w:val="Normal"/>
        <w:spacing w:lineRule="auto" w:line="240"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120"/>
        <w:rPr>
          <w:b/>
          <w:b/>
          <w:lang w:val="de-DE"/>
        </w:rPr>
      </w:pPr>
      <w:r>
        <w:rPr>
          <w:b/>
          <w:lang w:val="de-DE"/>
        </w:rPr>
        <w:t>Themenkreis V: Politische Einrichtungen, Gedanken, Ideologien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Reformation und die katholische Erneuung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as Nazi-Deutschland.</w:t>
      </w:r>
    </w:p>
    <w:p>
      <w:pPr>
        <w:pStyle w:val="Normal"/>
        <w:spacing w:lineRule="auto" w:line="240"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120"/>
        <w:rPr>
          <w:b/>
          <w:b/>
          <w:lang w:val="de-DE"/>
        </w:rPr>
      </w:pPr>
      <w:r>
        <w:rPr>
          <w:b/>
          <w:lang w:val="de-DE"/>
        </w:rPr>
        <w:t>Themenkreis VI: Internationale Konflikte und Zusammenarbei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er zweite Weltkrieg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er erste Weltkrieg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Merkmale des Kalten Krieges.</w:t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t>Themenkreis VII: Entscheidende Ereignisse der ungarischen Geschicht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ungarische Staatsgründung. (Die Tätigkeit des Fürsten Géza und von István I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Reformen und die Außenpolitik von Mátyás Hunyad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Sturz des mittelalterlichen Ungarns im 16. Jahrhund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lang w:val="de-DE"/>
        </w:rPr>
      </w:pPr>
      <w:r>
        <w:rPr>
          <w:lang w:val="de-DE"/>
        </w:rPr>
        <w:t>Die wichtigsten Ereignisse des Freiheitskampfes 1848-49 in Ungar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6:00Z</dcterms:created>
  <dc:creator>Békési</dc:creator>
  <dc:description/>
  <cp:keywords/>
  <dc:language>en-US</dc:language>
  <cp:lastModifiedBy>bekesi.tom@sulid.hu</cp:lastModifiedBy>
  <dcterms:modified xsi:type="dcterms:W3CDTF">2025-03-05T17:27:00Z</dcterms:modified>
  <cp:revision>4</cp:revision>
  <dc:subject/>
  <dc:title>Themenkreis I: Wirtschaft, Wirtschaftspolitik, materielle Kultur</dc:title>
</cp:coreProperties>
</file>