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b/>
          <w:sz w:val="52"/>
          <w:szCs w:val="52"/>
          <w:u w:val="single"/>
        </w:rPr>
        <w:t>Szóbeli érettségi témakörök történelemből (12.B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The Economy of the Hungarian Kingdom in the Anjou Er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The Discoveries and their Consequence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The Economy of Hungarian Kingdom in the Reform Er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The Revolution and War of Independence in Hungary in 195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The Medieval Tow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The Second Industrial Revolution and its Consequence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Life in the Kádár Era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The</w:t>
      </w:r>
      <w:r>
        <w:rPr/>
        <w:t xml:space="preserve"> </w:t>
      </w:r>
      <w:r>
        <w:rPr>
          <w:b/>
          <w:sz w:val="28"/>
          <w:szCs w:val="28"/>
        </w:rPr>
        <w:t>Foundation of the Medieval Hungarian Kingdom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 The Precedents of the Compromis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The Bolshevik Dictatorship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. The Athenian Democrac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The Hunyadi Famil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The Hungarian War of Independence of 1848-184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The</w:t>
      </w:r>
      <w:r>
        <w:rPr/>
        <w:t xml:space="preserve"> </w:t>
      </w:r>
      <w:r>
        <w:rPr>
          <w:b/>
          <w:sz w:val="28"/>
          <w:szCs w:val="28"/>
        </w:rPr>
        <w:t>Dualist Stat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The Reformation and the Counter-Reformation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6. The Enlightened Absolutism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7. The National Socialism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8. The Functioning of the Communist Dictatorship in Hungary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9. The Tartar Invasion and the Reconstruction of the Hungarian Kingdom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. The Nature and Characteristics of the First World Wa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7:55:00Z</dcterms:created>
  <dc:creator>Kaczor Jácint</dc:creator>
  <dc:description/>
  <cp:keywords/>
  <dc:language>en-US</dc:language>
  <cp:lastModifiedBy>Jácint</cp:lastModifiedBy>
  <dcterms:modified xsi:type="dcterms:W3CDTF">2024-06-13T19:16:00Z</dcterms:modified>
  <cp:revision>3</cp:revision>
  <dc:subject/>
  <dc:title>Szóbeli érettségi témakörök történelemből</dc:title>
</cp:coreProperties>
</file>