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örténelem szóbeli tételek 12. A osztály – 2025. júni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961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kö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telcí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Gazdaság, gazdaságpolitika, anyagi kultúra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(Anjou) Károly gazdaságpolitikája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Gazdaság, gazdaságpolitika, anyagi kultúra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asági viszonyok Hunyadi Mátyás korába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Gazdaság, gazdaságpolitika, anyagi kultúra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ipari forradalom hullámai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Népesség, település, életm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zépkori városfejlődés a 11-14. századba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Népesség, település, életm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gráfiai változások a 18. századi Magyarországo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Népesség, település, életm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. világháború főbb fordulópontjai és új vonásai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Egyén, közösség, társadalom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athéni demokrácia fénykora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Egyén, közösség, társadalom 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(Szent) István államszervező tevékenység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Egyén, közösség, társadalom 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échenyi István és Kossuth Lajos programja a reformkorba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Egyén, közösség, társadalom </w:t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 1848-as pesti forradalom és az áprilisi törvények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Politikai berendezkedés a modern kor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ország a náci diktatúra idejé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Politikai berendezkedés a modern kor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urópai Unió alapelvei, intézményei és működése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Politikai berendezkedés a modern kor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ai magyar demokratikus intézményrendszer és választási rendszer működés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Politikai intézmények, eszmék, ideológi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19. század uralkodó eszméi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Politikai intézmények, eszmék, ideológi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1867-es kiegyezés létrejötte és a dualista állam intézményrendszere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Politikai intézmények, eszmék, ideológi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ország a Rákosi-diktatúra idejé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Nemzetközi konfliktusok és együttműkö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gy földrajzi felfedezések és hatásuk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Nemzetközi konfliktusok és együttműkö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rianoni béke és a Horthy- rendszer revíziós politikája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Nemzetközi konfliktusok és együttműkö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ország a második világháborúban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Nemzetközi konfliktusok és együttműköd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1956-os forradalom és szabadságharc Magyarországon</w:t>
            </w:r>
          </w:p>
        </w:tc>
      </w:tr>
    </w:tbl>
    <w:p>
      <w:pPr>
        <w:pStyle w:val="Normal"/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1984"/>
      </w:tblGrid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9 előtti tétel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9 utáni téte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 történelem: 1, 2, 5, 8, 9, 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 történelem: 13, 15, 16, 18, 19,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%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temes történelem: 4, 7, 14, 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temes történelem: 3, 6, 11,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%</w:t>
            </w:r>
          </w:p>
        </w:tc>
      </w:tr>
    </w:tbl>
    <w:p>
      <w:pPr>
        <w:pStyle w:val="Normal"/>
        <w:spacing w:before="30" w:after="30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9:00Z</dcterms:created>
  <dc:creator>Miskolczi Katalin Eszter</dc:creator>
  <dc:description/>
  <cp:keywords/>
  <dc:language>en-US</dc:language>
  <cp:lastModifiedBy>HP</cp:lastModifiedBy>
  <cp:lastPrinted>2012-05-01T21:41:00Z</cp:lastPrinted>
  <dcterms:modified xsi:type="dcterms:W3CDTF">2025-02-20T11:03:00Z</dcterms:modified>
  <cp:revision>3</cp:revision>
  <dc:subject/>
  <dc:title>Történelem középszintű szóbeli vizsga</dc:title>
</cp:coreProperties>
</file>